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-1 Dash-1 Numbers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18"/>
      </w:tblGrid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N2 RPM does the starter drop out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5%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e limitation for engine syn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%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oil pressure for engine star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psi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many seconds for normal engine light of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10 of placing to idle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ITT for normal engine star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 charge (psi at 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) in fire bottl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psi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fire bottle cubic inch capac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 range for fuel syst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to 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pressure refueling capacity (gal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vity refueling capacity (gal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l feed chamber capacity (gal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pressure in the fuel feed lines turns on boost pump automatically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5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L PRESS LO illuminates at what p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5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FLTR BYPASS illuminates at what p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2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G TNK OV PRESS illuminates at what p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XFR PRESS LO caution comes on at what p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low 5.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.5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L LEVEL LO illuminates at approx. how many gallons of usable fu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200 lbs)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L FEED illuminates at approx. how many gallons of usable fu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(70 lbs)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do the sniffle valves actu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-0.1 to -0.3) to 5 psi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volts and ampere-hour rat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volt 40 amp/hr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U output limi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– 28.5</w:t>
            </w:r>
          </w:p>
          <w:p>
            <w:pPr>
              <w:pStyle w:val="Normal"/>
              <w:jc w:val="center"/>
              <w:rPr/>
            </w:pPr>
            <w:r>
              <w:rPr/>
              <w:t>1000-1500 amp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by battery output (volts) and ti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volt/30 min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put of AC inverters (AC volts and hertz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/26 volt</w:t>
            </w:r>
          </w:p>
          <w:p>
            <w:pPr>
              <w:pStyle w:val="Normal"/>
              <w:jc w:val="center"/>
              <w:rPr/>
            </w:pPr>
            <w:r>
              <w:rPr/>
              <w:t>400 hertz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reservoir bleed air pres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psi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y of hydraulic reservoi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gal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 operating range of hydraulic syst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-155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 operating pressure of hydraulic syst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ump output (gal/min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to 3.9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aulic pressure relieve valve activation p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-185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 PUMP PRESS LO illuminates at what p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 LEVEL LO illuminates wh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 gal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ing gear normal operation ti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e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ing gear emergency operation tim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se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taxi speed does anti-skid become operativ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kts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does anti-skid become operative when landing (speed and time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kts / 2.5 se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emergency brake applica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 / 7-9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P ASYM illuminates wh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ater than 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(main flaps)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d brake deflection in degre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d brake extension/retraction tim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 gnd / 2.6 air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vator defl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/ -12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dder defl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nosewheel steering with rudder pedals? Differential braking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/ 4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er full travel time normal oper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se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zer full travel time emergency oper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se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l trim deflection from neutr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tch trim defl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/>
              <w:t>+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/ -1.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ilot max roll ang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ilot max roll r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/se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ilot max pitch rate with pitch wheel u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/se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ilot max pitch rate and G limi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 G’s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ilot max navigation capture intercept ang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ilot bank angle limit while tracking a LOC cours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ilot approach mode max crab ang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pilot max bank angle when tracking a VOR, TCN, or FM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are the autopilot normal and high speeds for clim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/25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are the autopilot normal and high speeds for dec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/31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 is the standby attitude indicator accurate after power loss and to what accuracy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min /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temp does aux cool shut off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U maintains cabin temp of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 - 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temp and psi output from engine at TR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/150 psi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is normal pressure after the regulator shutoff valves in air conditioni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psi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ing turbine air output tem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COND FAIL illumina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/53 psi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ON AIR OV HT illumina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IN AIR OV HT illumina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 AIR DCT FAIL illumina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/3.5 psi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 or R ENG switch position on the environ panel air output r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 lbs/min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witch on the environ panel air output r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3 lbs/min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cabin altitude during normal opera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5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in pressurization when throttles are advanced to T/O position on the groun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IN PRESS LO illumina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5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IN PRESS HI illumina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.1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g anti-ice bleed air pressu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-44 psi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 ICE TEMP LO illumina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1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 operating temp range of stabilizer anti 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-2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B ANTI ICE FAIL illumina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 anti ice max ground/air operating tem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 ICE TEMP LO illumina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e of windshield wiper operation on a wet windshiel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3 cycles/10 se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range of VOR/DME recep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range of TAC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altimeter deviation from field elevation/ from other altime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/ 15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t range of wx radar a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>14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 OXY ON illuminat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3 psi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y of high pressure oxy cylind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cu Ft @ 1850 psi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far open is the knife valve required to be for preflight insp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¼ inch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y voltage for preflight insp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volts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 voltage for preflight insp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26 volts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e gear strut extension for preflight insp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3.5 in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gear strut extension for preflight inspec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min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e may form on compressor blade at what R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N2 for anti-ice oper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RPM for ground operations in a congested are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 N2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voltage for battery star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volts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voltage for a GPU star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volts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tire spe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kts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um N1 RPM for turning on anti-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N1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altitude to select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lap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ft AGL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erature decrease of ____ degrees will reduce oxygen pressure _____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/20%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 does the Emergency Escape Breathing Device oper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 minimum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imum fuel imbalance for: T/O, LND, and T&amp;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300/3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mmended holding airpse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ve point harness is required below what altitu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 generator operating limi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above 32,500</w:t>
            </w:r>
          </w:p>
          <w:p>
            <w:pPr>
              <w:pStyle w:val="Normal"/>
              <w:jc w:val="center"/>
              <w:rPr/>
            </w:pPr>
            <w:r>
              <w:rPr/>
              <w:t>400 below 32,5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not attempt to start second engine until generator is below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amps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ove what altitude is flap &amp; landing gear extension prohibit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airspeed for emergency gear extens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 limit flaps u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to 3.2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 limit flaps extende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 to 2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ramp weigh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takeoff weigh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landing weigh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zero fuel weigh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in floor loading limi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er sq/ft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decent rate at touchdow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ft/min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l crossfeed is limited to wings level flt when less that ______ lbs in wing tank supplying fu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craft maximum operating altitu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w damper operation required above what altitu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not use autopilot below what altitu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AGL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brake temp do not reach the brake surface for how long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min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el thermal fuses may release at brake energy above _____ million foot/lbs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e damage and failure may occur above absorption of _____ million foot/lb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e efforts between _____ &amp; _____ million ft/lbs should be regarded as hot brak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 / 14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818"/>
      </w:tblGrid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ke turbulence avoidance times behind: large, heavy, and 757, T-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in/ 3 min/ 2.5 min/ 6000 ft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A of approximately _____ to _____ will result in optimum stall recove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8-.85</w:t>
            </w:r>
          </w:p>
        </w:tc>
      </w:tr>
      <w:tr>
        <w:trPr>
          <w:trHeight w:val="280" w:hRule="atLeast"/>
        </w:trPr>
        <w:tc>
          <w:tcPr>
            <w:tcW w:w="7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 penetration speed for turbulence and thunderstorm penetr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kts or .58 mach (whichever is lower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650" w:leader="none"/>
        <w:tab w:val="right" w:pos="8640" w:leader="none"/>
      </w:tabs>
      <w:jc w:val="both"/>
      <w:rPr/>
    </w:pPr>
    <w:r>
      <w:rPr/>
      <w:t>T-1 Number to know            Michael York  Copyright (C) 1999-200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1:10:00Z</dcterms:created>
  <dc:creator>Michael D. York</dc:creator>
  <dc:description/>
  <dc:language>en-US</dc:language>
  <cp:lastModifiedBy>Ryan Sullivan</cp:lastModifiedBy>
  <dcterms:modified xsi:type="dcterms:W3CDTF">2001-07-19T01:10:00Z</dcterms:modified>
  <cp:revision>2</cp:revision>
  <dc:subject/>
  <dc:title>T-1 Dash-1 Numbers to Know</dc:title>
</cp:coreProperties>
</file>